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7196"/>
        <w:gridCol w:w="3193"/>
      </w:tblGrid>
      <w:tr>
        <w:trPr/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spelkuchen mit Sauerkirsche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tat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sgang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ä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lä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kirschen (Abtropfgewicht je 370g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m Vorbereiten  Sauerkirschen in einem Sieb gut abtropfen lassen.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ris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che Butter oder Maga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in-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Teig Butter oder Magarine mit Handrührgerät mit Rührbesen auf höchster Stufe geschmeidig rühren. Nach und nach Zucker, Vanillin-Zucker und Salz unterrühren. So lange rühren, bis eine gebundene Masse entstanden ist.</w:t>
            </w:r>
          </w:p>
        </w:tc>
        <w:tc>
          <w:tcPr>
            <w:tcW w:w="3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 (Größe 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zenme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ul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, Weizenmehl und Backpulver nach und nach unterrühren. Den Teig auf ein Backblech( 30 x 40 cm, gefettet) geben und glatt streichen. Sauerkirschen darauf verteilen.</w:t>
            </w:r>
          </w:p>
        </w:tc>
        <w:tc>
          <w:tcPr>
            <w:tcW w:w="3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in-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ras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Belag Butter in einem Topf zerlassen. Nach und nach Zucker und Vanillin-Zucker hinzufügen und unter Rühren schmelzen lassen. Den Topf von der Kochstelle nehmen und Kokosraspel und Milch unterrühren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okosmasse auf dem mit Sauerkirschen belegten Teig verteilen. Das Backblech in den Backofen schieben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kzeit: ca. 40 Min.   bei 180°C  (Umluft)</w:t>
            </w:r>
          </w:p>
        </w:tc>
      </w:tr>
      <w:tr>
        <w:trPr/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s Backblech auf einen Kuchenrost stellen. Den Kuchen erkalten lassen und in Stücke schneid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p: Statt Kokos- können auch Mandelblättchen genommen werd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3:00Z</dcterms:created>
  <dc:creator>Inken Kruse</dc:creator>
  <dc:description/>
  <cp:keywords/>
  <dc:language>en-US</dc:language>
  <cp:lastModifiedBy>Inken</cp:lastModifiedBy>
  <cp:lastPrinted>2011-11-04T08:10:00Z</cp:lastPrinted>
  <dcterms:modified xsi:type="dcterms:W3CDTF">2015-09-27T11:19:00Z</dcterms:modified>
  <cp:revision>4</cp:revision>
  <dc:subject/>
  <dc:title>Rezepttitel	</dc:title>
</cp:coreProperties>
</file>